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25729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ΣΥΛΛΟΓ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« ………………………………………………………………….………………………………..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(συμπληρώστε παραπάνω την επωνυμία του συλλόγου σα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Έδρα συλλόγου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Ονοματεπώνυμο Εκπροσώπου συλλόγου και τηλ. επικοινωνίας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Αλεξανδρούπολη, ….. / ….. / 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Αρ. Πρωτ.: 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61pt;mso-wrap-distance-left:9pt;mso-wrap-distance-right:9pt;mso-wrap-distance-top:0pt;mso-wrap-distance-bottom:0pt;margin-top:5.45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ΣΥΛΛΟΓ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« ………………………………………………………………….……………………………….. 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συμπληρώστε παραπάνω την επωνυμία του συλλόγου σα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Έδρα συλλόγου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Ονοματεπώνυμο Εκπροσώπου συλλόγου και τηλ. επικοινωνίας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Αλεξανδρούπολη, ….. / ….. / 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Αρ. Πρωτ.: 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Σ: ΕΝΩΣΗ ΠΟΛΙΤΙΣΤΙΚΩΝ ΦΟΡΕΩΝ ΕΒΡΟΥ [Ε.ΠΟ.Φ.Ε.]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ΘΕΜΑ:  «Γενική Συνέλευση Ε.ΠΟ.Φ.Ε. ΕΤΟΥΣ 2022».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ΧΕΤ.: το με αρ. πρωτ. 55/2022 έγγραφό σας.</w:t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φορικά με το αντικείμενο του θέματος και σε συνέχεια του ανωτέρω σχετικού, σας ευχαριστούμε για την πρόσκληση του συλλόγου μας, στην ετήσια τακτική Γενική Συνέλευση της Ε.ΠΟ.Φ.Ε. έτους 202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Σας γνωρίζουμε ότι αποφασίσαμε </w:t>
      </w:r>
      <w:r>
        <w:rPr>
          <w:rFonts w:cs="Arial" w:ascii="Arial" w:hAnsi="Arial"/>
          <w:b/>
          <w:sz w:val="22"/>
          <w:szCs w:val="22"/>
        </w:rPr>
        <w:t>να λάβει μέρος ο σύλλογός μας με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τακτικούς εκπροσώπου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Τον/τη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ονοματεπώνυμο): </w:t>
      </w:r>
      <w:r>
        <w:rPr>
          <w:rFonts w:cs="Arial" w:ascii="Arial" w:hAnsi="Arial"/>
          <w:b/>
        </w:rPr>
        <w:t>………………………………………..……………..………………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                 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ιδιότητα: …………………………………..………………. π.χ. πρόεδρος, μέλος ΔΣ, απλό μέλος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ν/την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ονοματεπώνυμο): </w:t>
      </w:r>
      <w:r>
        <w:rPr>
          <w:rFonts w:cs="Arial" w:ascii="Arial" w:hAnsi="Arial"/>
          <w:b/>
          <w:sz w:val="22"/>
          <w:szCs w:val="22"/>
        </w:rPr>
        <w:t>………………………………………..……………..……………………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                 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ιδιότητα: …………………………………..………………. π.χ. πρόεδρος, μέλος ΔΣ, απλό μέλος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αναπληρΩματικούς εκπροσώπου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ν/την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ονοματεπώνυμο): </w:t>
      </w:r>
      <w:r>
        <w:rPr>
          <w:rFonts w:cs="Arial" w:ascii="Arial" w:hAnsi="Arial"/>
          <w:b/>
          <w:sz w:val="22"/>
          <w:szCs w:val="22"/>
        </w:rPr>
        <w:t>………………………………………..……………..………………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                 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ιδιότητα: …………………………………..………………. π.χ. πρόεδρος, μέλος ΔΣ, απλό μέλος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ν/την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ονοματεπώνυμο): </w:t>
      </w:r>
      <w:r>
        <w:rPr>
          <w:rFonts w:cs="Arial" w:ascii="Arial" w:hAnsi="Arial"/>
          <w:b/>
          <w:sz w:val="22"/>
          <w:szCs w:val="22"/>
        </w:rPr>
        <w:t>………………………………………..……………..………………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                 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ιδιότητα: …………………………………..………………. π.χ. πρόεδρος, μέλος ΔΣ, απλό μέλος)</w:t>
      </w:r>
    </w:p>
    <w:p>
      <w:pPr>
        <w:pStyle w:val="TextBody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ΠΡΟΣΟΧΗ!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ΣΥΜΠΛΗΡΩΣΤΕ ΤΑ ΠΑΡΑΚΑΤΩ ΣΤΟΙΧΕΙΑ ΣΕ ΠΕΡΙΠΤΩΣΗ ΥΠΟΨΗΦΙΩΝ ΑΠΟ ΤΟ ΣΥΛΛΟΓΟ ΣΑΣ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άλληλα σας πληροφορούμε ότι, αποφασίσαμε να λάβει μέρος ο σύλλογός μας στις αρχαιρεσίες στις 8/5/2022 στη ΓΣ στην Αλεξανδρούπολη, ως ακολούθως: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Για την εκλογή στο Δ.Σ. (Διοικητικό Συμβούλιο) της ΕΠΟΦΕ, με υποψήφιο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ν/την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ονοματεπώνυμο): </w:t>
      </w:r>
      <w:r>
        <w:rPr>
          <w:rFonts w:cs="Arial" w:ascii="Arial" w:hAnsi="Arial"/>
          <w:b/>
          <w:sz w:val="22"/>
          <w:szCs w:val="22"/>
        </w:rPr>
        <w:t>………………………………………..……………..………………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                 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ιδιότητα: …………………………………..………………. π.χ. πρόεδρος, μέλος ΔΣ, απλό μέλος)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tabs>
          <w:tab w:val="clear" w:pos="720"/>
          <w:tab w:val="left" w:pos="4005" w:leader="none"/>
        </w:tabs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  <w:tab/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Για την εκλογή στην Ε.Ε. (Ελεγκτική Επιτροπή) της ΕΠΟΦΕ, με υποψήφιο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ν/την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ονοματεπώνυμο): </w:t>
      </w:r>
      <w:r>
        <w:rPr>
          <w:rFonts w:cs="Arial" w:ascii="Arial" w:hAnsi="Arial"/>
          <w:b/>
          <w:sz w:val="22"/>
          <w:szCs w:val="22"/>
        </w:rPr>
        <w:t>………………………………………..……………..………………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                 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ιδιότητα: …………………………………..………………. π.χ. πρόεδρος, μέλος ΔΣ, απλό μέλος)</w:t>
      </w:r>
    </w:p>
    <w:p>
      <w:pPr>
        <w:pStyle w:val="2"/>
        <w:rPr>
          <w:rFonts w:ascii="Arial" w:hAnsi="Arial" w:cs="Arial"/>
          <w:b/>
          <w:b/>
          <w:bCs/>
          <w:i w:val="false"/>
          <w:i w:val="false"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 w:val="false"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ια το Δ.Σ. του συλλόγου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601"/>
      </w:tblGrid>
      <w:tr>
        <w:trPr>
          <w:trHeight w:val="561" w:hRule="atLeast"/>
        </w:trPr>
        <w:tc>
          <w:tcPr>
            <w:tcW w:w="4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/Η Πρόεδρ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Ο/Η Γραμματ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lfaen">
    <w:charset w:val="a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Monotype Corsiva">
    <w:charset w:val="a1"/>
    <w:family w:val="script"/>
    <w:pitch w:val="variable"/>
  </w:font>
  <w:font w:name="HellasArial">
    <w:altName w:val="Arial"/>
    <w:charset w:val="00"/>
    <w:family w:val="auto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Arial"/>
        <w:b/>
        <w:b/>
        <w:bCs/>
        <w:i/>
        <w:i/>
        <w:sz w:val="16"/>
        <w:szCs w:val="16"/>
      </w:rPr>
    </w:pPr>
    <w:r>
      <w:rPr>
        <w:rFonts w:cs="Arial" w:ascii="Garamond" w:hAnsi="Garamond"/>
        <w:b/>
        <w:bCs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ylfaen" w:hAnsi="Sylfaen" w:cs="Arial"/>
      <w:b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ylfaen" w:hAnsi="Sylfae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har">
    <w:name w:val="Σώμα κείμενου με εσοχή Char"/>
    <w:basedOn w:val="Style6"/>
    <w:qFormat/>
    <w:rPr>
      <w:rFonts w:ascii="Tahoma" w:hAnsi="Tahoma" w:cs="Tahoma"/>
      <w:b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Monotype Corsiva" w:hAnsi="Monotype Corsiva" w:cs="Monotype Corsiva"/>
      <w:i/>
      <w:sz w:val="28"/>
      <w:szCs w:val="20"/>
    </w:rPr>
  </w:style>
  <w:style w:type="paragraph" w:styleId="TextBodyIndent">
    <w:name w:val="Body Text Indent"/>
    <w:basedOn w:val="Normal"/>
    <w:pPr>
      <w:ind w:left="5040" w:hanging="0"/>
    </w:pPr>
    <w:rPr>
      <w:rFonts w:ascii="Tahoma" w:hAnsi="Tahoma" w:cs="Tahoma"/>
      <w:b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BodyText1">
    <w:name w:val="Body Text 1"/>
    <w:basedOn w:val="TextBody"/>
    <w:qFormat/>
    <w:pPr>
      <w:overflowPunct w:val="false"/>
      <w:autoSpaceDE w:val="false"/>
      <w:spacing w:before="0" w:after="160"/>
      <w:jc w:val="both"/>
      <w:textAlignment w:val="baseline"/>
    </w:pPr>
    <w:rPr>
      <w:rFonts w:ascii="HellasArial;Arial" w:hAnsi="HellasArial;Arial" w:cs="HellasArial;Arial"/>
      <w:sz w:val="22"/>
      <w:lang w:val="en-GB"/>
    </w:rPr>
  </w:style>
  <w:style w:type="paragraph" w:styleId="3">
    <w:name w:val="Σώμα κείμενου 3"/>
    <w:basedOn w:val="Normal"/>
    <w:qFormat/>
    <w:pPr/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/>
    <w:rPr>
      <w:rFonts w:ascii="Arial" w:hAnsi="Arial" w:cs="Arial"/>
      <w:lang w:val="en-GB"/>
    </w:rPr>
  </w:style>
  <w:style w:type="paragraph" w:styleId="Style8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5:17:00Z</dcterms:created>
  <dc:creator>Kελεμίδης Δημήτριος</dc:creator>
  <dc:description/>
  <cp:keywords/>
  <dc:language>en-US</dc:language>
  <cp:lastModifiedBy>Admin</cp:lastModifiedBy>
  <cp:lastPrinted>2009-10-05T13:04:00Z</cp:lastPrinted>
  <dcterms:modified xsi:type="dcterms:W3CDTF">2022-04-28T07:50:00Z</dcterms:modified>
  <cp:revision>513</cp:revision>
  <dc:subject/>
  <dc:title/>
</cp:coreProperties>
</file>