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8356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ΣΥΜΜΕΤΟΧΗ ΕΘΕΛΟΝΤΗ</w:t>
      </w:r>
    </w:p>
    <w:p>
      <w:pPr>
        <w:pStyle w:val="Normal"/>
        <w:rPr/>
      </w:pPr>
      <w:r>
        <w:rPr>
          <w:sz w:val="24"/>
          <w:szCs w:val="24"/>
        </w:rPr>
        <w:t xml:space="preserve">ΟΝΟΜΑ:                              </w:t>
        <w:tab/>
        <w:t xml:space="preserve">ΕΠΩΝΥΜΟ: </w:t>
      </w:r>
    </w:p>
    <w:p>
      <w:pPr>
        <w:pStyle w:val="Normal"/>
        <w:rPr/>
      </w:pPr>
      <w:r>
        <w:rPr>
          <w:sz w:val="24"/>
          <w:szCs w:val="24"/>
        </w:rPr>
        <w:t xml:space="preserve">ΗΛΙΚΙΑ:                                   </w:t>
        <w:tab/>
        <w:t>ΚΙΝΗΤΟ ΤΗΛ:                            ΣΤΑΘΕΡΟ ΤΗ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ΙΠΕΔΟ ΧΡΗΣΗΣ Η/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ΝΩΣΗ ΞΕΝΩΝ ΓΛΩΣΣΩΝ ΚΑΙ ΕΠΙΠΕΔ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ΜΠΕΙΡΙΑ ΣΕ ΑΛΛΟΥΣ ΑΓΩΝΕ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ΝΔΙΑΦΕΡΟΝΤ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ΘΑ ΜΕ ΕΝΔΙΕΦΕΡΕ ΝΑ ΣΥΜΜΕΤΑΣΧΩ ΣΕ ΚΑΠΟΙΟΝ ΑΠΟ ΤΟΥΣ ΠΑΡΑΚΑΤΩ ΤΟΜΕΙΣ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ΟΜΑΔΑ ΕΚΔΟΣΗΣ ΔΙΑΠΙΣΤΕΥΣΕΩΝ (ΧΡΗΣΗ Η/Υ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ΠΟΝΟΜΗ ΜΕΤΑΛΛΙΩΝ (ΘΑ ΠΡΑΓΜΑΤΟΠΟΙΗΘΟΥΝ ΜΕ ΠΑΡΑΔΟΣΙΑΚΕΣ ΦΟΡΕΣΙΕΣ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ΒΟΗΘΟΣ ΣΤΟ ΓΡΑΦΕΙΟ ΤΥΠΟΥ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ΣΤΕΛΕΧΩΣΗ </w:t>
      </w:r>
      <w:r>
        <w:rPr>
          <w:sz w:val="24"/>
          <w:szCs w:val="24"/>
          <w:lang w:val="en-US"/>
        </w:rPr>
        <w:t xml:space="preserve">INFO KIOSK </w:t>
      </w:r>
      <w:r>
        <w:rPr>
          <w:sz w:val="24"/>
          <w:szCs w:val="24"/>
        </w:rPr>
        <w:t>ΑΕΡΟΔΡΟΜΙΟΥ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ΣΤΕΛΕΧΩΣΗ </w:t>
      </w:r>
      <w:r>
        <w:rPr>
          <w:sz w:val="24"/>
          <w:szCs w:val="24"/>
          <w:lang w:val="en-US"/>
        </w:rPr>
        <w:t xml:space="preserve">INFO KIOSK </w:t>
      </w:r>
      <w:r>
        <w:rPr>
          <w:sz w:val="24"/>
          <w:szCs w:val="24"/>
        </w:rPr>
        <w:t>ΞΕΝΟΔΟΧΕΙΩΝ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ΣΥΝΟΔΟΣ ΟΜΑΔΩΝ (ΓΝΩΣΗ ΞΕΝΩΝ ΓΛΩΣΣΩΝ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ΒΟΗΘΗΤΙΚΟ ΠΡΟΣΩΠΙΚΟ (ΠΑΙΔΙΑ ΜΙΚΡΗΣ ΗΛΙΚΙΑ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ΙΘΥΜΩ ΚΑΙ ΔΥΝΑΜΑΙ ΝΑ ΣΥΜΜΕΤΑΣΧΩ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ΟΛΕΣ ΤΙΣ ΗΜΕΡΕΣ</w:t>
        <w:tab/>
        <w:tab/>
        <w:tab/>
        <w:t>ΣΥΓΚΕΡΙΜΕΝΕΣ ΗΜΕΡΕΣ (ΑΝΑΦΕΡΕΤΑΙ ΠΟΙΕΣ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ΟΛΗ ΤΗΝ ΑΓΩΝΙΣΤΙΚΗ ΗΜΕΡΑ</w:t>
        <w:tab/>
        <w:t>ΜΟΝΟ ΠΡΩΙ</w:t>
        <w:tab/>
        <w:tab/>
        <w:t>ΜΟΝΟ ΑΠΟΓΕΥΜ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φόρμα συμμετοχής θα πρέπει να κατατεθεί έως τις </w:t>
      </w:r>
      <w:r>
        <w:rPr>
          <w:b/>
          <w:sz w:val="24"/>
          <w:szCs w:val="24"/>
        </w:rPr>
        <w:t>26 Μαρτίου 2019</w:t>
      </w:r>
      <w:r>
        <w:rPr>
          <w:sz w:val="24"/>
          <w:szCs w:val="24"/>
        </w:rPr>
        <w:t xml:space="preserve"> στην υπεύθυνη συντονισμού των εθελοντών κυρία Αλεξάνδρα Κατσιβαρδά με τηλέφωνο επικοινωνίας το </w:t>
      </w:r>
      <w:r>
        <w:rPr>
          <w:b/>
          <w:sz w:val="24"/>
          <w:szCs w:val="24"/>
        </w:rPr>
        <w:t>69462227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ΓΡΑΦΗ ΕΘΕΛΟΝΤΗ</w:t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3:00Z</dcterms:created>
  <dc:creator>user</dc:creator>
  <dc:description/>
  <cp:keywords/>
  <dc:language>en-US</dc:language>
  <cp:lastModifiedBy>giannis.vatamidis</cp:lastModifiedBy>
  <dcterms:modified xsi:type="dcterms:W3CDTF">2019-03-19T06:23:00Z</dcterms:modified>
  <cp:revision>2</cp:revision>
  <dc:subject/>
  <dc:title/>
</cp:coreProperties>
</file>