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/>
          <w:sz w:val="24"/>
          <w:szCs w:val="24"/>
        </w:rPr>
        <w:t>Το</w:t>
      </w:r>
      <w:r>
        <w:rPr/>
        <w:t xml:space="preserve"> νέο πρόγραμμα της Γ΄ Λυκείο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3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Γ΄ ΤΑΞΗ ΗΜΕΡΗΣΙΟΥ ΓΕΝΙΚΟΥ ΛΥΚΕΙΟΥ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ΜΑΘΗΜΑΤΑ ΓΕΝΙΚΗΣ ΠΑΙΔ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ΩΡΕΣ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Θρησκευτ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Νεοελληνική Γλώσσα και Γραμματε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υσική Αγωγ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MS Gothic;ＭＳ ゴシック" w:cs="Cambria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ΥΝΟΛΟ ΩΡ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ΙΔΙΚΑ ΜΑΘΗΜΑΤ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ΩΡΕΣ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24"/>
                <w:szCs w:val="24"/>
              </w:rPr>
              <w:t>Οι μαθητές επιλέγουν ένα από τα μαθήματα: Ξένη Γλώσσα (Αγγλικά, Γαλλικά ή Γερμανικά), Ελεύθερο Σχέδιο, Γραμμικό Σχέδι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1984"/>
        <w:gridCol w:w="284"/>
        <w:gridCol w:w="283"/>
        <w:gridCol w:w="1843"/>
        <w:gridCol w:w="283"/>
        <w:gridCol w:w="284"/>
        <w:gridCol w:w="2268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ΟΜΑΔΕΣ ΠΡΟΣΑΝΑΤΟΛΙΣΜΟΥ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6 ώρες κάθε μάθημα συν 1 ώρα ανά μάθημα για συνεργασία με τον εκπαιδευτικό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ΝΘΡΩΠΙΣΤΙΚΩΝ ΣΠΟΥΔΩ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ΘΕΤΙΚΩΝ ΣΠΟΥΔΩ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ΠΟΥΔΩΝ ΥΓΕΙ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ΠΟΥΔΩΝ ΟΙΚΟΝΟΜΙΑΣ &amp; ΠΛΗΡ/ΚΗ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χαία Ελληνικ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υσική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υσ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αθηματικά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Ιστορί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Χημεί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άπτυξη Εφαρμογών σε Προγραμματιστικό Περιβάλλον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οινωνιολογί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Μαθηματικά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ικονομία</w:t>
            </w:r>
          </w:p>
        </w:tc>
      </w:tr>
    </w:tbl>
    <w:p>
      <w:pPr>
        <w:pStyle w:val="Normal"/>
        <w:spacing w:lineRule="auto" w:line="276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Γ΄ ΤΑΞΗ ΕΣΠΕΡΙΝΟΥ ΓΕΝΙΚΟΥ ΛΥΚΕ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ΜΑΘΗΜΑΤΑ ΓΕΝΙΚΗΣ ΠΑΙΔ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ΩΡΕΣ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Θρησκευτ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Νεοελληνική Γλώσσα και Γραμματε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ΥΝΟΛΟ ΩΡ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1984"/>
        <w:gridCol w:w="284"/>
        <w:gridCol w:w="283"/>
        <w:gridCol w:w="1843"/>
        <w:gridCol w:w="283"/>
        <w:gridCol w:w="284"/>
        <w:gridCol w:w="2268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ΟΜΑΔΕΣ ΠΡΟΣΑΝΑΤΟΛΙΣΜΟΥ </w:t>
            </w:r>
            <w:r>
              <w:rPr>
                <w:rFonts w:cs="Arial"/>
                <w:color w:val="000000"/>
                <w:sz w:val="24"/>
                <w:szCs w:val="24"/>
              </w:rPr>
              <w:t>(6 ώρες κάθε μάθημα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ΝΘΡΩΠΙΣΤΙΚΩΝ ΣΠΟΥΔ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ΘΕΤΙΚΩΝ ΣΠΟΥΔ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ΠΟΥΔΩΝ ΥΓΕΙ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ΠΟΥΔΩΝ ΟΙΚΟΝΟΜΙΑΣ &amp; ΠΛΗΡ/ΚΗ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χαία Ελλην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υσ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υσ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αθηματικά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Ιστορ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Ανάπτυξη Εφαρμογών σε Προγραμματιστικό Περιβάλλον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οινων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Μαθηματικά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Οικονομί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440245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3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ιαφορές της νέας Γ’ Λυκείου από τη σημερινή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ολόγιο Πρόγραμμα Γ΄ Ημερησίου Λυκείου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Ομάδες Προσανατολισμού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Επιστημονικά Πεδί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 Ομάδες Προσανατολισμού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Επιστημονικά Πεδία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ώρες μαθήματα Ομάδας Προσανατολισμο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ώρες μαθήματα Γενικής Παιδεία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ώρες μάθημα επιλογή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ύνολο: 32 ώρε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color w:val="243F60"/>
                <w:sz w:val="24"/>
                <w:szCs w:val="24"/>
              </w:rPr>
            </w:pPr>
            <w:r>
              <w:rPr>
                <w:sz w:val="24"/>
                <w:szCs w:val="24"/>
              </w:rPr>
              <w:t>18 ώρες (3 μαθήματα από 6 ώρες εβδομαδιαίως έκαστο) πανελλαδικώς εξεταζόμενα μαθήματα Ομάδας Προσανατολισμού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color w:val="243F60"/>
                <w:sz w:val="24"/>
                <w:szCs w:val="24"/>
              </w:rPr>
            </w:pPr>
            <w:r>
              <w:rPr>
                <w:sz w:val="24"/>
                <w:szCs w:val="24"/>
              </w:rPr>
              <w:t>9 ώρες μαθήματα Γενικής Παιδείας, εκ των οποίων 6 ώρες ΝΕ Γλώσσα και Γραμματεία (πανελλαδικώς εξεταζόμενο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ώρες ειδικό μάθημα (πανελλαδικώς εξεταζόμεν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ύνολο: 29 ώρε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Επιπλέον δίνεται η δυνατότητα για 3 ώρες συνεργασίας καθηγητών-μαθητών (</w:t>
            </w:r>
            <w:r>
              <w:rPr>
                <w:sz w:val="24"/>
                <w:szCs w:val="24"/>
              </w:rPr>
              <w:t>από 1 ώρα για κάθε μάθημα της Ομάδας Προσανατολισμού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ολόγιο Πρόγραμμα Γ΄ Εσπερινού Λυκείου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Ομάδες Προσανατολισμού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Επιστημονικά Πεδί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 Ομάδες Προσανατολισμού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Επιστημονικά Πεδία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ώρες μαθήματα Ομάδας Προσανατολισμού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ώρες μαθήματα Γενικής Παιδεία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color w:val="243F60"/>
                <w:sz w:val="24"/>
                <w:szCs w:val="24"/>
              </w:rPr>
            </w:pPr>
            <w:r>
              <w:rPr>
                <w:sz w:val="24"/>
                <w:szCs w:val="24"/>
              </w:rPr>
              <w:t>18 ώρες (3 μαθήματα από 6 ώρες εβδομαδιαίως έκαστο) πανελλαδικώς εξεταζόμενα μαθήματα Ομάδας Προσανατολισμού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spacing w:lineRule="auto" w:line="240" w:before="200" w:after="0"/>
              <w:contextualSpacing/>
              <w:jc w:val="center"/>
              <w:outlineLvl w:val="3"/>
              <w:rPr>
                <w:rFonts w:ascii="Cambria" w:hAnsi="Cambria" w:eastAsia="Times New Roman" w:cs="Cambria"/>
                <w:color w:val="243F60"/>
                <w:sz w:val="24"/>
                <w:szCs w:val="24"/>
              </w:rPr>
            </w:pPr>
            <w:r>
              <w:rPr>
                <w:sz w:val="24"/>
                <w:szCs w:val="24"/>
              </w:rPr>
              <w:t>7 ώρες μαθήματα Γενικής Παιδείας, εκ των οποίων 6 ώρες ΝΕ Γλώσσα και Γραμματεία (πανελλαδικώς εξεταζόμενο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λυτήριες Εξετάσει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4 μαθήματα Γενικής Παιδεία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4 μαθήματα: 3 μαθήματα της Ομάδας Προσανατολισμού και το μάθημα ΝΕ Γλώσσα και Γραμματεία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έματα από τους καθηγητές του σχολείο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έματα από καθηγητές της Ομάδας Σχολείων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ήρηση και από καθηγητές ειδικότητας του εξεταζόμενου μαθήματο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ήρηση από καθηγητές διαφορετικής ειδικότητας από του εξεταζόμενου μαθήματος. Στα ιδιωτικά σχολεία θα υπάρχουν επιτηρητές και από τα δημόσια σχολεία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ολόγηση από καθηγητή του σχολείο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ολόγηση από καθηγητές της Ομάδας Σχολείων εκτός του σχολείο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σαγωγή στην Τριτοβάθμια Εκπαίδευση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ίναι δυνατή η εισαγωγή σε Τμήματα ανάλογα με τον συνδυασμό Ομάδας Προσανατολισμού, εξεταζόμενων μαθημάτων και Επιστημονικού Πεδίου.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243F60"/>
                <w:sz w:val="24"/>
                <w:szCs w:val="24"/>
              </w:rPr>
            </w:pPr>
            <w:r>
              <w:rPr>
                <w:sz w:val="24"/>
                <w:szCs w:val="24"/>
              </w:rPr>
              <w:t>Ο υποψήφιος μπορεί να επιλέξει δύο Επιστημονικά Πεδία, αν εξεταστεί σε 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άθημ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243F60"/>
                <w:sz w:val="24"/>
                <w:szCs w:val="24"/>
              </w:rPr>
            </w:pPr>
            <w:r>
              <w:rPr>
                <w:sz w:val="24"/>
                <w:szCs w:val="24"/>
              </w:rPr>
              <w:t>Είναι δυνατή η εισαγωγή μόνο στα Τμήματα του Επιστημονικού Πεδίου που αντιστοιχεί στην Ομάδα Προσανατολισμού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ε πανελλαδικές εξετάσεις τόσο σε μαθήματα Ομάδας Προσανατολισμού όσο και σε μαθήματα Γενικής Παιδείας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πανελλαδικές εξετάσεις μόνο στα 4 μαθήματα της Ομάδας Προσανατολισμού και συνυπολογισμό του βαθμού απολυτηρίου στα Τμήματα με πρόσβαση μόνο από Πανελλαδικές εξετάσεις (ΤΠΠΕ)</w:t>
            </w:r>
          </w:p>
        </w:tc>
      </w:tr>
      <w:tr>
        <w:trPr>
          <w:trHeight w:val="123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απολυτήριο προϋποτίθεται αλλά δεν συνυπολογίζετα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τα με πρόσβαση μόνο από πανελλαδικές εξετάσεις (ΤΠΠΕ): ο βαθμός του απολυτηρίου συνυπολογίζεται με το βαθμό των πανελλαδικώ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τα Ελεύθερης Πρόσβασης (ΤΕΠ): Σε περίπτωση πρόσβασης χωρίς πανελλαδικές εξετάσεις, η απόκτηση του απολυτηρίου είναι το μοναδικό προαπαιτούμενο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2:00Z</dcterms:created>
  <dc:creator>User</dc:creator>
  <dc:description/>
  <dc:language>en-US</dc:language>
  <cp:lastModifiedBy>User</cp:lastModifiedBy>
  <dcterms:modified xsi:type="dcterms:W3CDTF">2018-09-03T13:45:00Z</dcterms:modified>
  <cp:revision>1</cp:revision>
  <dc:subject/>
  <dc:title/>
</cp:coreProperties>
</file>